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111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4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Экспресс Коллекшн» к Масловой (Левиной) Татьяне Александро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ООО ПКО «Экспресс Коллекшн»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словой (Левиной) Татьяны Александровны, паспорт *, в пользу ООО ПКО «Экспресс Коллекшн», ИНН </w:t>
      </w:r>
      <w:r>
        <w:rPr>
          <w:rStyle w:val="Hgkelc"/>
          <w:bCs/>
          <w:sz w:val="28"/>
          <w:szCs w:val="28"/>
        </w:rPr>
        <w:t>1831167427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 xml:space="preserve">№ * от 29.07.2022 года за период с 29.07.2022 года по 16.04.2024 года в размере 10 227 рублей 74 коп., в том числе 8 355 рублей 64 коп. – сумма основного долга; 1 174 рубля – проценты по договору займа; неустойка – 698 рублей 10 коп.,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В.А. Байкина             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